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jc w:val="right"/>
        <w:rPr>
          <w:b/>
          <w:b/>
          <w:bCs/>
          <w:szCs w:val="24"/>
          <w:lang w:val="en-US"/>
        </w:rPr>
      </w:pPr>
      <w:r>
        <w:rPr>
          <w:rFonts w:eastAsia="Arial"/>
          <w:b/>
          <w:bCs/>
          <w:szCs w:val="24"/>
        </w:rPr>
        <w:t xml:space="preserve"> </w:t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>
          <w:lang w:val="en-US"/>
        </w:rPr>
      </w:pPr>
      <w:r>
        <w:rPr/>
        <w:t>O IZMENAMA I DOPUNAMA ZAKONA O MINISTARSTVIMA</w:t>
      </w:r>
    </w:p>
    <w:p>
      <w:pPr>
        <w:pStyle w:val="Clan"/>
        <w:rPr/>
      </w:pPr>
      <w:r>
        <w:rPr/>
        <w:t>Član 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U Zakonu o ministarstvima („Službeni glasnik RS</w:t>
      </w:r>
      <w:r>
        <w:rPr>
          <w:szCs w:val="24"/>
          <w:lang w:val="ru-RU"/>
        </w:rPr>
        <w:t>”</w:t>
      </w:r>
      <w:r>
        <w:rPr>
          <w:szCs w:val="24"/>
        </w:rPr>
        <w:t>, broj 72/12), član 2. menja se i glasi:</w:t>
      </w:r>
    </w:p>
    <w:p>
      <w:pPr>
        <w:pStyle w:val="Clan"/>
        <w:rPr/>
      </w:pPr>
      <w:r>
        <w:rPr>
          <w:b w:val="false"/>
          <w:bCs/>
        </w:rPr>
        <w:t>„</w:t>
      </w:r>
      <w:r>
        <w:rPr>
          <w:b w:val="false"/>
          <w:bCs/>
        </w:rPr>
        <w:t>Član 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Ministarstva s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 xml:space="preserve">Ministarstvo unutrašnjih poslova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>Ministarstvo finansij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>Ministarstvo spoljnih poslov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>Ministarstvo odbran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>Ministarstvo regionalnog razvoja i lokalne samouprav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>Ministarstvo privred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>Ministarstvo saobraćaj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>Ministarstvo građevinarstva i urbanizm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>Ministarstvo pravde i državne uprav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/>
      </w:pPr>
      <w:r>
        <w:rPr>
          <w:szCs w:val="24"/>
        </w:rPr>
        <w:t>Ministarstvo poljoprivrede, šumarstva i vodoprivred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/>
      </w:pPr>
      <w:r>
        <w:rPr>
          <w:szCs w:val="24"/>
        </w:rPr>
        <w:t>Ministarstvo prosvete, nauke i tehnološkog razvoj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/>
      </w:pPr>
      <w:r>
        <w:rPr>
          <w:szCs w:val="24"/>
        </w:rPr>
        <w:t>Ministarstvo zdravlj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/>
      </w:pPr>
      <w:r>
        <w:rPr>
          <w:szCs w:val="24"/>
        </w:rPr>
        <w:t>Ministarstvo energetike, razvoja i zaštite životne sredin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/>
      </w:pPr>
      <w:r>
        <w:rPr>
          <w:szCs w:val="24"/>
        </w:rPr>
        <w:t>Ministarstvo kulture i informisanj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/>
      </w:pPr>
      <w:r>
        <w:rPr>
          <w:szCs w:val="24"/>
        </w:rPr>
        <w:t>Ministarstvo prirodnih resursa, rudarstva i prostornog planiranj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/>
      </w:pPr>
      <w:r>
        <w:rPr>
          <w:szCs w:val="24"/>
        </w:rPr>
        <w:t>Ministarstvo rada, zapošljavanja i socijalne politik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/>
      </w:pPr>
      <w:r>
        <w:rPr>
          <w:szCs w:val="24"/>
        </w:rPr>
        <w:t>Ministarstvo omladine i sport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/>
      </w:pPr>
      <w:r>
        <w:rPr>
          <w:szCs w:val="24"/>
        </w:rPr>
        <w:t>Ministarstvo spoljne i unutrašnje trgovine i telekomunikacija.”</w:t>
      </w:r>
    </w:p>
    <w:p>
      <w:pPr>
        <w:pStyle w:val="Clan"/>
        <w:rPr>
          <w:lang w:val="en-US"/>
        </w:rPr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Naziv člana 4. i član 4. menjaju se i glase:</w:t>
      </w:r>
    </w:p>
    <w:p>
      <w:pPr>
        <w:pStyle w:val="Clan"/>
        <w:rPr>
          <w:b w:val="false"/>
          <w:b w:val="false"/>
          <w:bCs/>
          <w:lang w:val="en-US"/>
        </w:rPr>
      </w:pPr>
      <w:r>
        <w:rPr>
          <w:b w:val="false"/>
          <w:bCs/>
        </w:rPr>
        <w:t>„</w:t>
      </w:r>
      <w:r>
        <w:rPr>
          <w:b w:val="false"/>
          <w:bCs/>
        </w:rPr>
        <w:t xml:space="preserve">Ministarstvo finansija </w:t>
      </w:r>
    </w:p>
    <w:p>
      <w:pPr>
        <w:pStyle w:val="Clan"/>
        <w:rPr/>
      </w:pPr>
      <w:r>
        <w:rPr>
          <w:b w:val="false"/>
          <w:bCs/>
        </w:rPr>
        <w:t>Član 4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Ministarstvo finansija obavlja poslove državne uprave koji se odnose</w:t>
      </w:r>
      <w:r>
        <w:rPr>
          <w:szCs w:val="24"/>
          <w:lang w:val="en-US"/>
        </w:rPr>
        <w:t xml:space="preserve"> </w:t>
      </w:r>
      <w:r>
        <w:rPr>
          <w:szCs w:val="24"/>
        </w:rPr>
        <w:t>na: republički budžet; utvrđivanje konsolidovanog bilansa javnih prihoda i javnih rashoda; sistem i politiku poreza, taksi, naknada i drugih javnih prihoda; osnove sistema doprinosa za socijalno osiguranje i obezbeđivanje finansiranja obaveznog socijalnog osiguranja; uređenje izvornih prihoda autonomne pokrajine i lokalnih samouprava; politiku javnih rashoda; upravljanje raspoloživim sredstvima javnih finansija Republike Srbije; koordinaciju sistema upravljanja i sprovođenja programa finansiranih iz sredstava Evropske unije; javni dug i finansijsku imovinu Republike Srbije; plate u državnim organima i organima jedinica lokalne samouprave i zarade u javnim službama i drugim oblicima organizovanja u javnom sektoru; makroekonomsku i fiskalnu analizu, kvantifikaciju mera ekonomske politike; finansijske efekte sistema utvrđivanja i obračuna zarada koje se finansiraju iz budžeta Republike Srbije, teritorijalne autonomije i lokalne samouprave i fondova organizacija obaveznog socijalnog osiguranja; javne nabavke; sprečavanje pranja novca; igre na sreću; fiskalne monopole; devizni sistem i kreditne odnose sa inostranstvom; nadzor nad primenom propisa koji se odnose na promet roba i usluga sa inostranstvom i obavljanje delatnosti u inostranstvu sa stanovišta deviznog poslovanja i kreditnih odnosa sa inostranstvom i druge poslove devizne inspekcije, u skladu sa zakonom; sistem finansijskih odnosa sa inostranstvom i međunarodnim finansijskim organizacijama; pripremu, zaključivanje i primenu međunarodnih ugovora o izbegavanju dvostrukog oporezivanja; carinski sistem, carinsku tarifu, mere vancarinske zaštite i slobodne zone; kreditno-monetarni sistem; bankarski sistem; osiguranje imovine i lica; sistem plaćanja i platni promet; hartije od vrednosti i tržište kapitala; sistem računovodstva i revizije računovodstvenih iskaza; knjigovodstvo; privatizaciju i sanaciju banaka i drugih finansijskih organizacija; prijavljivanje u stečajnim postupcima potraživanja Republike Srbije; uređivanje prava javne svojine; svojinsko-pravne i druge stvarno-pravne odnose, izuzev pripreme propisa; eksproprijaciju; zaštitu imovine Republike Srbije u inostranstvu; primenu Sporazuma o pitanjima sukcesije; ostvarivanje alimentacionih potraživanja iz inostranstva; pružanje pravne pomoći povodom strane nacionalizovane imovine obeštećene međunarodnim ugovorima; budžetsku kontrolu svih sredstava budžeta Republike Srbije, teritorijalne autonomije i lokalne samouprave i organizacija obaveznog socijalnog osiguranja i javnih preduzeća; harmonizaciju i koordinaciju finansijskog upravljanja i kontrole i interne revizije u javnom sektoru; upravni nadzor u imovinsko-pravnim poslovima; drugostepeni upravni postupak u oblastima iz delokruga ministarstva, u skladu sa zakonom; obezbeđivanje sredstava solidarnosti, kao i druge poslove određene zakonom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Poreska uprava, kao organ uprave u sastavu Ministarstva finansija, obavlja stručne poslove i poslove državne uprave koji se odnose na: registraciju i vođenje jedinstvenog registra poreskih obveznika; utvrđivanje poreza; poresku kontrolu; redovnu i prinudnu naplatu poreza i sporednih poreskih davanja; otkrivanje poreskih krivičnih dela i njihovih izvršilaca; primenu međunarodnih ugovora o izbegavanju dvostrukog oporezivanja; jedinstveni poreski informacioni sistem; poresko računovodstvo, kao i druge poslove određene zakonom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Uprava carina, kao organ uprave u sastavu Ministarstva finansija, obavlja poslove državne uprave i stručne poslove koji se odnose na: carinjenje robe, carinski nadzor i druge poslove kontrole putnika i prometa robe i usluga sa inostranstvom, kao i druge poslove određene zakonom.</w:t>
      </w:r>
      <w:r>
        <w:rPr>
          <w:szCs w:val="24"/>
          <w:lang w:val="ru-RU"/>
        </w:rPr>
        <w:t>”</w:t>
      </w:r>
    </w:p>
    <w:p>
      <w:pPr>
        <w:pStyle w:val="Clan"/>
        <w:rPr/>
      </w:pPr>
      <w:r>
        <w:rPr/>
        <w:t>Član 3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U članu 5. reč: „ratifikovanju</w:t>
      </w:r>
      <w:r>
        <w:rPr>
          <w:szCs w:val="24"/>
          <w:lang w:val="ru-RU"/>
        </w:rPr>
        <w:t>”</w:t>
      </w:r>
      <w:r>
        <w:rPr>
          <w:szCs w:val="24"/>
        </w:rPr>
        <w:t xml:space="preserve"> zamenjuje se rečju: „potvrđivanju</w:t>
      </w:r>
      <w:r>
        <w:rPr>
          <w:szCs w:val="24"/>
          <w:lang w:val="ru-RU"/>
        </w:rPr>
        <w:t>”</w: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Dodaje se stav 2. koji glasi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Ministarstvo spoljnih poslova obavlja poslove državne uprave u oblasti odnosa Republike Srbije sa dijasporom i Srbima u regionu, kao i druge poslove koji su određeni zakonom kojim se uređuje ostvarivanje veza dijaspore i Srba u regionu sa matičnom državom i drugim zakonima.</w:t>
      </w:r>
      <w:r>
        <w:rPr>
          <w:szCs w:val="24"/>
          <w:lang w:val="ru-RU"/>
        </w:rPr>
        <w:t>”</w:t>
      </w:r>
    </w:p>
    <w:p>
      <w:pPr>
        <w:pStyle w:val="Clan"/>
        <w:rPr/>
      </w:pPr>
      <w:r>
        <w:rPr/>
        <w:t>Član 4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Posle člana 7. dodaje se naziv člana 7a i član 7a koji glase:</w:t>
      </w:r>
    </w:p>
    <w:p>
      <w:pPr>
        <w:pStyle w:val="Clan"/>
        <w:rPr>
          <w:b w:val="false"/>
          <w:b w:val="false"/>
          <w:bCs/>
          <w:lang w:val="en-US"/>
        </w:rPr>
      </w:pPr>
      <w:r>
        <w:rPr>
          <w:b w:val="false"/>
          <w:bCs/>
        </w:rPr>
        <w:t>„</w:t>
      </w:r>
      <w:r>
        <w:rPr>
          <w:b w:val="false"/>
          <w:bCs/>
        </w:rPr>
        <w:t xml:space="preserve">Ministarstvo privrede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Član 7a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Ministarstvo privrede obavlja poslove državne uprave koji se odnose  na: privredu i privredni razvoj; položaj i povezivanje privrednih društava i drugih oblika organizovanja za obavljanje delatnosti; podsticanje razvoja i strukturno prilagođavanje privrede; utvrđivanje politike i strategije privrednog razvoja; predlaganje mera i praćenje sprovođenja ekonomske politike za privredni rast; predlaganje mera za podsticanje investicija i koordinaciju poslova koji se odnose na investicije; koordinaciju rada javne agencije nadležne za promociju izvoza i podsticanje investicija; mere ekonomske politike za razvoj zanatstva, malih i srednjih preduzeća i preduzetništva; kreditiranje privrede i osiguranje bankarskih kredita; kreditiranje i osiguranje izvoznih poslova i investicija u inostranstvu; koordinaciju poslova u vezi s povezivanjem privrednih društava sa strateškim investitorima; predlaganje i sprovođenje finansijskih i drugih mera radi podsticanja poslovanja, konkurentnosti i likvidnosti privrednih subjekata u Republici Srbiji; poslovno i finansijsko restrukturiranje privrednih društava i drugih oblika poslovanja; privatizaciju; koordinaciju poslova u vezi s procenom vrednosti kapitala; stečaj; standardizaciju; tehničke propise; akreditaciju; mere i dragocene metale; nadzor i imenovanje organa upravljanja i zastupnika kapitala u privrednim društvima i drugim oblicima organizovanja za obavljanje delatnosti sa većinskim državnim kapitalom; nadzor i upravne poslove u vezi sa privrednim registrima; upotrebu naziva Republike Srbije u poslovnom imenu privrednih društav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Ministarstvo privrede obavlja poslove državne uprave koji se odnose i na: strategiju i politiku razvoja turizma; integralno planiranje razvoja turizma i komplementarnih delatnosti; međunarodnu saradnju iz oblasti turizma; razvoj, proglašenje i održivo korišćenje turističkog prostora i turističkih destinacija od značaja za turizam; poslove od posebnog značaja za razvoj turizma; kategorizaciju turističkih mesta; sprovođenje podsticajnih mera i obezbeđivanje materijalnih i drugih uslova za podsticanje razvoja turizma; promociju turizma u zemlji i inostranstvu; takse, naknade i penale u turizmu; imovinsko-pravne poslove u turizmu; unapređenje sistema vrednosti i konkurentnosti turističkih proizvoda; istraživanje turističkog tržišta i razvoj turističkog informacionog sistema; uslove i način obavljanja delatnosti turističkih agencija; ugostiteljsku delatnost; nautičku delatnost; lovno-turističku delatnost, kao i pružanje usluga u turizmu; uređenje, održavanje i opremanje javnog skijališta i pružanje usluga na skijalištu; uređenje, održavanje, opremanje i pružanje usluga u banjama, tematskim parkovima i javnim kupalištima; inspekcijski nadzor u oblasti turizm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Direkcija za mere i dragocene metale, kao organ uprave u sastavu Ministarstva privrede, obavlja stručne poslove i poslove državne uprave koji se odnose na: kontrolu mera i dragocenih metala; zakonske merne jedinice; etalone; merila; kao i druge poslove koji su određeni zakonom kojim se uređuje metrologija i drugim zakonima.</w:t>
      </w:r>
      <w:r>
        <w:rPr>
          <w:szCs w:val="24"/>
          <w:lang w:val="ru-RU"/>
        </w:rPr>
        <w:t>”</w:t>
      </w:r>
    </w:p>
    <w:p>
      <w:pPr>
        <w:pStyle w:val="Clan"/>
        <w:rPr>
          <w:lang w:val="en-US"/>
        </w:rPr>
      </w:pPr>
      <w:r>
        <w:rPr/>
        <w:t xml:space="preserve">Član 5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Član 10. menja se i glasi:</w:t>
      </w:r>
    </w:p>
    <w:p>
      <w:pPr>
        <w:pStyle w:val="Clan"/>
        <w:rPr/>
      </w:pPr>
      <w:r>
        <w:rPr>
          <w:b w:val="false"/>
          <w:bCs/>
          <w:lang w:val="ru-RU"/>
        </w:rPr>
        <w:t>„</w:t>
      </w:r>
      <w:r>
        <w:rPr>
          <w:b w:val="false"/>
          <w:bCs/>
        </w:rPr>
        <w:t>Član 10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Ministarstvo pravde i državne uprave obavlja poslove državne uprave koji se odnose na: krivično zakonodavstvo i zakonodavstvo o privrednim prestupima i prekršajima; pripremu propisa u oblasti svojinsko-pravnih i drugih stvarno-pravnih odnosa; obligacione odnose; nasleđivanje; postupak pred sudovima; analizu efekata propisa; organizaciju i rad pravosudnih organa; pravosudni ispit; stručno usavršavanje nosilaca pravosudnih funkcija i javnih beležnika; sudske veštake, prevodioce i tumače; izvršenje krivičnih sankcija; rehabilitaciju, amnestiju i pomilovanje; izručenje; prikupljanje podataka o izvršenim krivičnim delima protiv čovečnosti i drugih dobara zaštićenih međunarodnim pravom; donošenje rešenja o predaji okrivljenih lica Međunarodnom krivičnom sudu, a na osnovu pravnosnažnih i izvršnih sudskih odluka; sprovođenje programa zaštite učesnika u krivičnom postupku; advokaturu i druge pravosudne profesije; sudsku stražu; statistiku i analitiku rada pravosudnih organa; međunarodnu pravnu pomoć; upravljanje oduzetom imovinom proisteklom iz krivičnog dela; zastupanje Republike Srbije pred Evropskim sudom za ljudska prava i staranje o objavljivanju presuda tog suda koje se odnose na Republiku Srbiju i praćenje njihovog izvršenja; pripremu propisa o postupku pred Ustavnim sudom i pravnom dejstvu odluka Ustavnog suda; pripremu propisa o zaštiti podataka o ličnosti i tajnosti podataka; nadzor nad primenom propisa koji uređuju tajnost podataka, kao i druge poslove određene zakonom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Ministarstvo pravde i državne uprave obavlja poslove državne uprave koji se odnose i na: sistem državne uprave i organizaciju i rad ministarstava, posebnih organizacija, javnih agencija i javnih službi; Zaštitnika građana; upravnu inspekciju; upravni postupak i upravni spor; predlaganje politike i strategije razvoja elektronske uprave; pripremu zakona, drugih propisa, standarda i mera u oblasti elektronske uprave; poslove međunarodne saradnje u oblasti elektronske uprave; izbore za republičke organe; radne odnose u državnim organima; državni stručni ispit, stručno usavršavanje zaposlenih u državnim organima; matične knjige; registar građana; pečate, političko i drugo organizovanje, izuzev sindikalnog organizovanja; neposredno izjašnjavanje građana; jedinstveni birački spisak, kao i druge poslove određene zakonom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Ministarstvo pravde i državne uprave obavlja poslove državne uprave koji se odnose i na: registar političkih stranaka; registar crkava i verskih zajednica; vođenje registra nacionalnih saveta nacionalnih manjina; izbor nacionalnih saveta nacionalnih manjina; vođenje posebnog biračkog spiska nacionalne manjine; pripremu propisa o crkvama i verskim zajednicama; pripremu propisa o ljudskim i manjinskim pravima, kao i druge poslove određene zakonom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Ministarstvo pravde i državne uprave obavlja i poslove državne uprave koji se odnose i na stvaranje uslova za pristup i realizaciju projekata iz delokruga tog ministarstva koji se finansiraju iz sredstava pretpristupnih fondova EU, donacija i drugih oblika razvojne pomoći.</w:t>
      </w:r>
      <w:r>
        <w:rPr>
          <w:szCs w:val="24"/>
          <w:lang w:val="ru-RU"/>
        </w:rPr>
        <w:t>”</w:t>
      </w:r>
    </w:p>
    <w:p>
      <w:pPr>
        <w:pStyle w:val="Clan"/>
        <w:rPr/>
      </w:pPr>
      <w:r>
        <w:rPr/>
        <w:t>Član 6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Danom stupanja na snagu ovog zakona nastavljaju rad, u skladu sa delokrugom utvrđenim ovim zakono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>Ministarstvo spoljnih poslov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>Ministarstvo pravde i državne uprave.</w:t>
      </w:r>
    </w:p>
    <w:p>
      <w:pPr>
        <w:pStyle w:val="Clan"/>
        <w:rPr/>
      </w:pPr>
      <w:r>
        <w:rPr/>
        <w:t>Član 7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Danom stupanja na snagu ovog zakona počinju da rade prema položaju i delokrugu koji je utvrđen ovim zakonom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>Ministarstvo finansij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>Ministarstvo privrede.</w:t>
      </w:r>
    </w:p>
    <w:p>
      <w:pPr>
        <w:pStyle w:val="Clan"/>
        <w:rPr/>
      </w:pPr>
      <w:r>
        <w:rPr/>
        <w:t>Član 8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Danom stupanja na snagu ovog zakona prestaje da radi Ministarstvo finansija i privrede.</w:t>
      </w:r>
    </w:p>
    <w:p>
      <w:pPr>
        <w:pStyle w:val="Clan"/>
        <w:rPr/>
      </w:pPr>
      <w:r>
        <w:rPr/>
        <w:t>Član 9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Organi uprave u sastavu Ministarstva finansija i privrede, koje prestaje da radi, nastavljaju da rade od dana stupanja na snagu ovog zakona u sastavu Ministarstva finansija, odnosno Ministarstva privrede, u skladu sa ovim zakonom.</w:t>
      </w:r>
    </w:p>
    <w:p>
      <w:pPr>
        <w:pStyle w:val="Clan"/>
        <w:rPr/>
      </w:pPr>
      <w:r>
        <w:rPr/>
        <w:t>Član 10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Ministarstvo finansija preuzima od Ministarstva finansija i privrede poslove vršenja nadzora nad radom Republičke direkcije za imovinu Republike Srbije, kao i zaposlene i postavljena lica, prava, obaveze, predmete, opremu, sredstva za rad i arhivu za vršenje nadležnosti u oblasti finansija i nadzora nad radom Republičke direkcije za imovinu Republike Srbij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Ministarstvo privrede preuzima od Ministarstva finansija i privrede zaposlene i postavljena lica, kao i prava, obaveze, predmete, opremu, sredstva za rad i arhivu za vršenje nadležnosti u oblasti privred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Ministarstvo pravde i državne uprave preuzima od Ministarstva finansija i privrede zaposlene i postavljena lica, kao i prava, obaveze, predmete, opremu, sredstva za rad i arhivu za vršenje nadležnosti u oblasti svojinsko-pravnih i drugih stvarno-pravnih odnosa i u oblasti analize efekata propisa.</w:t>
      </w:r>
    </w:p>
    <w:p>
      <w:pPr>
        <w:pStyle w:val="Clan"/>
        <w:rPr/>
      </w:pPr>
      <w:r>
        <w:rPr/>
        <w:t>Član 1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Ministarstva kojima je ovim zakonom promenjen delokrug uskladiće pravilnike o unutrašnjem uređenju i sistematizaciji radnih mesta sa odredbama ovog zakona u roku od 30 dana od dana njegovog stupanja na snagu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Ministarstva koja počinju da rade danom stupanja na snagu ovog zakona doneće pravilnike o unutrašnjem uređenju i sistematizaciji radnih mesta u roku od 30 dana od dana stupanja na snagu ovog zakona.</w:t>
      </w:r>
    </w:p>
    <w:p>
      <w:pPr>
        <w:pStyle w:val="Clan"/>
        <w:rPr/>
      </w:pPr>
      <w:r>
        <w:rPr/>
        <w:t>Član 1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Ovaj zakon stupa na snagu danom objavljivanja u </w:t>
      </w:r>
      <w:r>
        <w:rPr>
          <w:szCs w:val="24"/>
          <w:lang w:val="ru-RU"/>
        </w:rPr>
        <w:t>„</w:t>
      </w:r>
      <w:r>
        <w:rPr>
          <w:szCs w:val="24"/>
        </w:rPr>
        <w:t>Službenom glasniku Republike Srbije</w:t>
      </w:r>
      <w:r>
        <w:rPr>
          <w:szCs w:val="24"/>
          <w:lang w:val="ru-RU"/>
        </w:rPr>
        <w:t>”</w:t>
      </w:r>
      <w:r>
        <w:rPr>
          <w:szCs w:val="24"/>
        </w:rPr>
        <w:t xml:space="preserve">. </w:t>
      </w:r>
      <w:r>
        <w:br w:type="page"/>
      </w:r>
    </w:p>
    <w:p>
      <w:pPr>
        <w:pStyle w:val="Naslov"/>
        <w:rPr/>
      </w:pPr>
      <w:r>
        <w:rPr/>
        <w:t>O</w:t>
      </w:r>
      <w:r>
        <w:rPr>
          <w:lang w:val="en-US"/>
        </w:rPr>
        <w:t xml:space="preserve"> </w:t>
      </w:r>
      <w:r>
        <w:rPr/>
        <w:t>B</w:t>
      </w:r>
      <w:r>
        <w:rPr>
          <w:lang w:val="en-US"/>
        </w:rPr>
        <w:t xml:space="preserve"> </w:t>
      </w:r>
      <w:r>
        <w:rPr/>
        <w:t>R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Z</w:t>
      </w:r>
      <w:r>
        <w:rPr>
          <w:lang w:val="en-US"/>
        </w:rPr>
        <w:t xml:space="preserve"> </w:t>
      </w:r>
      <w:r>
        <w:rPr/>
        <w:t>L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Ž</w:t>
      </w:r>
      <w:r>
        <w:rPr>
          <w:lang w:val="en-US"/>
        </w:rPr>
        <w:t xml:space="preserve"> </w:t>
      </w:r>
      <w:r>
        <w:rPr/>
        <w:t>E</w:t>
      </w:r>
      <w:r>
        <w:rPr>
          <w:lang w:val="en-US"/>
        </w:rPr>
        <w:t xml:space="preserve"> </w:t>
      </w:r>
      <w:r>
        <w:rPr/>
        <w:t>Nj</w:t>
      </w:r>
      <w:r>
        <w:rPr>
          <w:lang w:val="en-US"/>
        </w:rPr>
        <w:t xml:space="preserve"> </w:t>
      </w:r>
      <w:r>
        <w:rPr/>
        <w:t>E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/>
          <w:bCs/>
          <w:szCs w:val="23"/>
          <w:lang w:val="en-US"/>
        </w:rPr>
        <w:t xml:space="preserve">I. </w:t>
      </w:r>
      <w:r>
        <w:rPr>
          <w:b/>
          <w:bCs/>
          <w:szCs w:val="23"/>
        </w:rPr>
        <w:t>Ustavni osnov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Ustavni osnov za donošenje ovog zakona sadržan je u članu 97. Ustava Republike Srbije, kojim je propisano da Republika Srbija uređuje i obezbeđuje organizaciju, nadležnost i rad republičkih organa (tačka 16), kao i u odredbama člana 136. st. 2. i 3. Ustava, prema kojima poslove državne uprave obavljaju ministarstva i drugi organi državne uprave određeni zakonom i prema kojima se poslovi državne uprave i broj ministarstava određuju zakonom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/>
          <w:bCs/>
          <w:szCs w:val="23"/>
          <w:lang w:val="en-US"/>
        </w:rPr>
        <w:t>II</w:t>
      </w:r>
      <w:r>
        <w:rPr>
          <w:b/>
          <w:bCs/>
          <w:szCs w:val="23"/>
        </w:rPr>
        <w:t>. Razlozi za donošenje zakona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Razlozi za donošenje ovog zakona ogledaju se u potrebi da se stvore normativne pretpostavke za sprovođenje neophodnih promena u funkcionisanju organa državne uprave, uključujući primenu novih ideja i metoda rada koje će obezbediti bolji kvalitet rada organa državne uprav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Pored navedenog, promene u uređenju organa državne uprave treba da obezbede adekvatno grupisanje poslova iz pojedinih srodnih oblasti i veću specijalizaciju u obavljanju istorodnih ili srodnih poslova, a s ciljem da se tim promenama omogući podizanje nivoa efikasnosti i delotvornosti u radu organa državne uprav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/>
          <w:bCs/>
          <w:szCs w:val="23"/>
          <w:lang w:val="en-US"/>
        </w:rPr>
        <w:t xml:space="preserve">III. </w:t>
      </w:r>
      <w:r>
        <w:rPr>
          <w:b/>
          <w:bCs/>
          <w:szCs w:val="23"/>
        </w:rPr>
        <w:t>Objašnjenje pojedinačnih rešenja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Saglasno razlozima za donošenje ovog zakona, a uvažavajući načelo racionalnosti u organizovanju obavljanja poslova državne uprave, članom 1. ovog zakona predlaže se da se obavljanje poslova državne uprave organizuje u okviru 18 ministarstav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Grupisanje istovrsnih ili srodnih poslova i suštinska specijalizacija poslova obezbeđuje se pre svega rešenjima koja su predložena u članu 2. i članu 4. ovog zakona, i to tako što se raznorodni poslovi iz različitih i specifičnih oblasti finansija i privrede, koji su se do sada obavljali u jednom ministarstvu - Ministarstvu finansija i privrede grupišu u dva različita ministarstv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Sledstveno navedenom, čl. 3. i 5. ovog zakona predložene su i odgovarajuće izmene delokruga pojedinih ministarstava, kojima se, takođe, obezbeđuje racionalnije grupisanje poslova iz pojedinih srodnih oblasti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Predloženim rešenjima sadržanim u čl. 6-11. ovog zakona, saglasno dosadašnjoj praksi, obezbeđuje se kontinuirano nastavljanje funkcionisanja organa državne uprave, uz sprovođenje postupka preuzimanja svih potrebnih elemenata organizacije kojima se takav nastavak rada obezbeđuj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Završnom odredbom, uz poštovanje ustavnog rešenja sadržanog u članu 196. stav 4. Ustava i uvažavajući činjenicu da potreba otklanjanja svake mogućnosti nastupanja štetnih posledice po rad organa i organizacija predstavlja opravdan razlog za ranije stupanje na snagu ovog zakona (pre osmog dana od dana njegovog objavljivanja), predviđa se da ovaj zakon stupi na snagu danom objavljivanj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/>
          <w:bCs/>
          <w:szCs w:val="23"/>
          <w:lang w:val="en-US"/>
        </w:rPr>
        <w:t>IV.</w:t>
        <w:tab/>
      </w:r>
      <w:r>
        <w:rPr>
          <w:b/>
          <w:bCs/>
          <w:szCs w:val="23"/>
        </w:rPr>
        <w:t>Finansijska sredstva potrebna za sprovođenje zakona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Za sprovođenje ovog zakona nije potrebno obezbediti dodatna sredstva u budžetu Republike Srbije.</w:t>
      </w:r>
    </w:p>
    <w:p>
      <w:pPr>
        <w:pStyle w:val="Normal"/>
        <w:keepNext w:val="true"/>
        <w:shd w:fill="FFFFFF" w:val="clear"/>
        <w:tabs>
          <w:tab w:val="clear" w:pos="1080"/>
          <w:tab w:val="left" w:pos="1152" w:leader="none"/>
        </w:tabs>
        <w:rPr/>
      </w:pPr>
      <w:r>
        <w:rPr>
          <w:b/>
          <w:bCs/>
          <w:szCs w:val="23"/>
          <w:lang w:val="en-US"/>
        </w:rPr>
        <w:t>V.</w:t>
        <w:tab/>
      </w:r>
      <w:r>
        <w:rPr>
          <w:b/>
          <w:bCs/>
          <w:szCs w:val="23"/>
        </w:rPr>
        <w:t>Analiza efekata zakona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1) Na koga će i kako će najverovatnije uticati rešenja u zakonu?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Rešenja iz ovog zakona pozitivno će uticati na rad državnih organa, privrednih subjekata i građana, i to tako što će se organizacionim promenama u sistemu uređenja organa državne uprave doprineti efikasnijem i delotvornijem obavljanju poslova iz utvrđenih nadležnosti i delokruga tih organa, a time i efikasnijem, ekonomičnijem i lakšem ostvarivanju prava i na zakonu zasnovanih interesa privrednih subjekata i građan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2) Kakve troškove će primena zakona stvoriti građanima i privredi (naročito malim i srednjim preduzećima)?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Primena ovog zakona neće stvoriti obavezne i nove troškove ni građanima ni privredi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3) Da li su pozitivne posledice donošenja zakona takve da opravdavaju troškove koje će on stvoriti?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Ovim zakonom se, saglasno zahtevima ekonomičnog, efikasnog i delotvornog delovanja organa državne uprave, obezbeđuje adekvatnije grupisanje istovrsnih ili srodnih poslova državne uprave, a time i specijalizacija u obavljanju poslova, što treba da obezbedi pozitivne posledice, koje se, pre svega, ogledaju u tome da se novom organizacijom, odnosno uređenjem doprinosi efikasnijem, ekonomičnijem i lakšem ostvarivanju prava i na zakonu zasnovanih interesa privrednih subjekata i građan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4)</w:t>
        <w:tab/>
        <w:t>Da li se zakonom podržava stvaranje novih privrednih subjekata na tržištu i tržišna konkurencija?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Ovaj zakon nije od neposrednog uticaja na stvaranje novih privrednih subjekata na tržištu i tržišnu konkurenciju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5)</w:t>
        <w:tab/>
        <w:t>Da li su sve zainteresovane strane imale priliku da se izjasne o zakonu?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Ovaj zakon je sačinjen u saradnji sa predstavnicima zainteresovanih organa, a koja je ostvarena u postupku pripreme ovog zakon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6)</w:t>
        <w:tab/>
        <w:t>Koje će se mere tokom primene zakona preduzeti da bi se ostvarilo ono što se donošenjem zakona namerava?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Nakon donošenja ovog zakona, pristupiće se izvršavanju utvrđenih nadležnosti organa državne uprave, uz stalno unapređenje rada, posebno vodeći računa o racionalnom trošenju budžetskih sredstav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/>
          <w:bCs/>
          <w:szCs w:val="23"/>
          <w:lang w:val="en-US"/>
        </w:rPr>
        <w:t xml:space="preserve">VI. </w:t>
      </w:r>
      <w:r>
        <w:rPr>
          <w:b/>
          <w:bCs/>
          <w:szCs w:val="23"/>
        </w:rPr>
        <w:t>Razlozi za donošenje zakona po hitnom postupku i njegovo stupanje na snagu pre osmog dana od dana objavljivanja u „Službenom glasniku Republike Srbije</w:t>
      </w:r>
      <w:r>
        <w:rPr>
          <w:b/>
          <w:szCs w:val="23"/>
          <w:lang w:val="ru-RU"/>
        </w:rPr>
        <w:t>”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Nedonošenje ovog zakona po hitnom postupku moglo bi da prouzrokuje štetne posledice po rad organa i organizacij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120"/>
        <w:rPr/>
      </w:pPr>
      <w:r>
        <w:rPr>
          <w:szCs w:val="23"/>
        </w:rPr>
        <w:t>To su istovremeno i razlozi zbog kojih se predlaže da ovaj zakon stupi na snagu danom njegovog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cs="Times New Roman"/>
      <w:sz w:val="22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WW8Num7z0">
    <w:name w:val="WW8Num7z0"/>
    <w:qFormat/>
    <w:rPr>
      <w:rFonts w:ascii="Helv Ciril" w:hAnsi="Helv Ciril" w:cs="Helv Ciril"/>
      <w:sz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5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widowControl w:val="false"/>
      <w:tabs>
        <w:tab w:val="clear" w:pos="1080"/>
        <w:tab w:val="center" w:pos="4535" w:leader="none"/>
        <w:tab w:val="right" w:pos="9071" w:leader="none"/>
      </w:tabs>
      <w:autoSpaceDE w:val="false"/>
      <w:spacing w:before="0" w:after="0"/>
      <w:ind w:hanging="0"/>
      <w:jc w:val="left"/>
    </w:pPr>
    <w:rPr>
      <w:rFonts w:ascii="Times New Roman" w:hAnsi="Times New Roman" w:cs="Times New Roman"/>
      <w:sz w:val="20"/>
      <w:szCs w:val="20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8:00Z</dcterms:created>
  <dc:creator>Branko</dc:creator>
  <dc:description/>
  <dc:language>en-US</dc:language>
  <cp:lastModifiedBy>Mima Blaskovic</cp:lastModifiedBy>
  <cp:lastPrinted>2013-08-28T20:08:00Z</cp:lastPrinted>
  <dcterms:modified xsi:type="dcterms:W3CDTF">2013-09-02T09:48:00Z</dcterms:modified>
  <cp:revision>2</cp:revision>
  <dc:subject/>
  <dc:title>ПРЕДЛОГ</dc:title>
</cp:coreProperties>
</file>